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楠西區楠西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sz w:val="32"/>
          <w:szCs w:val="32"/>
        </w:rPr>
        <w:t>性別平等教育實施計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壹、依據 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教育部九十一年三月二十日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九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字第九一</w:t>
      </w:r>
      <w:r>
        <w:rPr>
          <w:rFonts w:eastAsia="標楷體" w:cs="新細明體;PMingLiU" w:ascii="標楷體" w:hAnsi="標楷體"/>
          <w:kern w:val="0"/>
        </w:rPr>
        <w:t>O</w:t>
      </w:r>
      <w:r>
        <w:rPr>
          <w:rFonts w:ascii="標楷體" w:hAnsi="標楷體" w:cs="新細明體;PMingLiU" w:eastAsia="標楷體"/>
          <w:kern w:val="0"/>
        </w:rPr>
        <w:t>三六六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 xml:space="preserve">號函辦理。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「性別平等教育實施方案」辦理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</w:rPr>
        <w:t>依性侵害犯罪防治法、兒童及少年福利法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家庭暴力防治法</w:t>
      </w:r>
      <w:r>
        <w:rPr>
          <w:rFonts w:ascii="標楷體" w:hAnsi="標楷體" w:cs="Arial" w:eastAsia="標楷體"/>
          <w:color w:val="000000"/>
        </w:rPr>
        <w:t>之規定辦理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台南縣政府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教網</w:t>
      </w:r>
      <w:r>
        <w:rPr>
          <w:rFonts w:eastAsia="標楷體" w:cs="標楷體" w:ascii="標楷體" w:hAnsi="標楷體"/>
          <w:color w:val="000000"/>
        </w:rPr>
        <w:t>15499</w:t>
      </w:r>
      <w:r>
        <w:rPr>
          <w:rFonts w:ascii="標楷體" w:hAnsi="標楷體" w:cs="標楷體" w:eastAsia="標楷體"/>
          <w:color w:val="000000"/>
        </w:rPr>
        <w:t>號公告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貳、目的 </w:t>
      </w:r>
    </w:p>
    <w:p>
      <w:pPr>
        <w:pStyle w:val="Normal"/>
        <w:widowControl/>
        <w:spacing w:lineRule="exact" w:line="400"/>
        <w:ind w:left="79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 整合本校性別平等教育資源，落實性別平等教育內涵，建立無性別教育環境，實現性別平等教育之願景。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 實施性別平等教育及性騷擾及性侵害防治教育課程，建立人身安全之環境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參、組織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 成立性別平等教育委員會，推動性別平等教育工作。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 本委員會功能組織如下：</w:t>
      </w:r>
    </w:p>
    <w:p>
      <w:pPr>
        <w:pStyle w:val="A2"/>
        <w:spacing w:lineRule="exact" w:line="40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委員資格說明：校長為召集人，教務主任、學務主任、總務主任、生教組長、教學組長和校護為當然委員；各年級推舉專長或興趣教師一人，並邀請家長會代表一人參加，其中女性委員應佔半數以上，本會每學期至少召開一次，必要時得召開臨時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55498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1012"/>
                              <w:gridCol w:w="4680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執掌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及督導小組業務與活動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教師進修、研發相關教具教材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課程教學活動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然委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組織、訂定年度工作計劃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劃學生教育宣導以及辦理親職教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執行秘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改善並建立安全與無性別偏見之空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危機管理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然委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教組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人身安全教育建立危機處理模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然委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發相關教材、充實相關書籍軟體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然委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劃生理衛生教育活動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然委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教師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劃性別平等教育活動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教師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劃性別平等教育活動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任教師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推動性別平等教育活動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任教師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推動性別平等教育活動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任教師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推動性別平等教育活動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會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推動性別平等教育活動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31.5pt;mso-wrap-distance-left:9pt;mso-wrap-distance-right:9pt;mso-wrap-distance-top:0pt;mso-wrap-distance-bottom:0pt;margin-top:19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1012"/>
                        <w:gridCol w:w="4680"/>
                        <w:gridCol w:w="1595"/>
                      </w:tblGrid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執掌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及督導小組業務與活動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00" w:hanging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0" w:hanging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教師進修、研發相關教具教材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課程教學活動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00" w:hanging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然委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組織、訂定年度工作計劃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劃學生教育宣導以及辦理親職教育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00" w:hanging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執行秘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改善並建立安全與無性別偏見之空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危機管理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00" w:hanging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然委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教組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人身安全教育建立危機處理模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00" w:hanging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然委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發相關教材、充實相關書籍軟體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00" w:hanging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然委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劃生理衛生教育活動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00" w:hanging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然委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劃性別平等教育活動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劃性別平等教育活動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任教師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推動性別平等教育活動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任教師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推動性別平等教育活動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任教師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推動性別平等教育活動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推動性別平等教育活動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2"/>
        <w:spacing w:lineRule="exact" w:line="380"/>
        <w:ind w:left="561" w:hanging="561"/>
        <w:rPr/>
      </w:pPr>
      <w:r>
        <w:rPr>
          <w:rFonts w:ascii="標楷體" w:hAnsi="標楷體" w:cs="標楷體" w:eastAsia="標楷體"/>
        </w:rPr>
        <w:t>四、組織運作業務：</w:t>
      </w:r>
    </w:p>
    <w:p>
      <w:pPr>
        <w:pStyle w:val="A2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統整學校各相關資源，擬訂性別平等教育實施計畫，落實並檢視實施成果。</w:t>
      </w:r>
    </w:p>
    <w:p>
      <w:pPr>
        <w:pStyle w:val="A2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規劃或辦理學生、教職員工及家長性別平等教育相關活動。</w:t>
      </w:r>
    </w:p>
    <w:p>
      <w:pPr>
        <w:pStyle w:val="A2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研發並推廣性別平等教育之課程、教學及評量。</w:t>
      </w:r>
    </w:p>
    <w:p>
      <w:pPr>
        <w:pStyle w:val="A2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研擬性別平等教育實施與校園性侵害及性騷擾之防治規定，建立機制，並整合相關資源。</w:t>
      </w:r>
    </w:p>
    <w:p>
      <w:pPr>
        <w:pStyle w:val="A2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調查及處理與本法有關之案件。</w:t>
      </w:r>
    </w:p>
    <w:p>
      <w:pPr>
        <w:pStyle w:val="A2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規劃及建立性別平等之安全校園空間。</w:t>
      </w:r>
    </w:p>
    <w:p>
      <w:pPr>
        <w:pStyle w:val="A2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推動社區有關性別平等之家庭教育與社會教育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其他關於學校或社區之性別平等教育事務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肆</w:t>
      </w:r>
      <w:r>
        <w:rPr>
          <w:rFonts w:ascii="標楷體" w:hAnsi="標楷體" w:cs="新細明體;PMingLiU" w:eastAsia="標楷體"/>
          <w:b/>
          <w:kern w:val="0"/>
        </w:rPr>
        <w:t>、實施方式</w:t>
      </w:r>
      <w:r>
        <w:rPr>
          <w:rFonts w:ascii="標楷體" w:hAnsi="標楷體" w:cs="新細明體;PMingLiU" w:eastAsia="標楷體"/>
          <w:b/>
          <w:kern w:val="0"/>
        </w:rPr>
        <w:t>及</w:t>
      </w:r>
      <w:r>
        <w:rPr>
          <w:rFonts w:ascii="標楷體" w:hAnsi="標楷體" w:cs="新細明體;PMingLiU" w:eastAsia="標楷體"/>
          <w:b/>
          <w:kern w:val="0"/>
        </w:rPr>
        <w:t>各處室配合事項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教務處： 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依實際需要，配合各科教學，研究蒐集相關教材教法。 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配合教師進修活動，辦理「性別平等教育」研習活動。 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教學組配合辦理各項學藝競賽活動。 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ascii="標楷體" w:hAnsi="標楷體" w:cs="新細明體;PMingLiU" w:eastAsia="標楷體"/>
          <w:kern w:val="0"/>
        </w:rPr>
        <w:t xml:space="preserve">二、學務處 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安排晨會、週會聘請專家蒞校演講，加強宣導。 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加強兒童上、放學之安全教育與路隊管理。 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加強法</w:t>
      </w:r>
      <w:r>
        <w:rPr>
          <w:rFonts w:ascii="標楷體" w:hAnsi="標楷體" w:cs="新細明體;PMingLiU" w:eastAsia="標楷體"/>
          <w:kern w:val="0"/>
        </w:rPr>
        <w:t>治</w:t>
      </w:r>
      <w:r>
        <w:rPr>
          <w:rFonts w:ascii="標楷體" w:hAnsi="標楷體" w:cs="新細明體;PMingLiU" w:eastAsia="標楷體"/>
          <w:kern w:val="0"/>
        </w:rPr>
        <w:t>教育，實施法律大會考，使兒童具備正確法律知識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規劃擬定年度「性別平等教育」推展實施計畫。 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建置性別歧視與性侵害事件危機處理模式、輔導轉介流程及通報申報制度。 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提昇師生「性別平等教育」各項資訊服務。 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建構「性別平等教育」輔導網絡。 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主辦年度「性別平等教育」各項活動。 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總務處 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配合年度預算建立安全性別偏見之校園空間。 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成立校園危機處理小組。 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加強安全防護演練，以維護師生人身安全。 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繪製校園危險地圖，並加強安全教育宣導與維護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</w:rPr>
        <w:t>伍、工作要項內容：</w:t>
      </w:r>
      <w:r>
        <w:rPr>
          <w:rFonts w:ascii="標楷體" w:hAnsi="標楷體" w:cs="標楷體" w:eastAsia="標楷體"/>
        </w:rPr>
        <w:t>透過下列多元管道，以生動活潑方式進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專題座談與宣導：邀請領域專家教師與人士進行講座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遠端視訊影片教學：利用週會時間進行教學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資訊融入教學活動：鼓勵教師實施性別平等教育融入領域教學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結合校內國語文競賽：配合學校作文、朗讀、書法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競賽辦理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結合親職教育活動：例如新生家長座談會、親職講座與親師合作成長會等活動進行宣導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規劃性別平等教育週：每學期初由性別平等教育委員會訂定年度計劃，併納入行事曆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6"/>
        <w:gridCol w:w="1320"/>
        <w:gridCol w:w="2376"/>
        <w:gridCol w:w="6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要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要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組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成立性別平等教育委員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定計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擬定性別平等教育宣導活動實施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委員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充實設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充實性別平等教育錄影帶及書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進修暨</w:t>
            </w:r>
            <w:r>
              <w:rPr>
                <w:rFonts w:ascii="標楷體" w:hAnsi="標楷體" w:cs="新細明體;PMingLiU" w:eastAsia="標楷體"/>
                <w:kern w:val="0"/>
              </w:rPr>
              <w:t>親職講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性別平等教育專題講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性侵害防治教育專題講座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親師性別平等教育講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宣導活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性侵害防治教育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生理衛生講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海報、作文、漫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教師每學年實施四小時以上性侵害防治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性侵害防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人際尊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安全危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繪製校園危險地圖，危險地點警告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危機處理模式演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輔導轉介流程及通報申訴制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發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種資料調查統計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配合各科教學，研究發展教材教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性別平等教育工作總檢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委員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</w:rPr>
        <w:t>陸</w:t>
      </w:r>
      <w:r>
        <w:rPr>
          <w:rFonts w:ascii="標楷體" w:hAnsi="標楷體" w:cs="新細明體;PMingLiU" w:eastAsia="標楷體"/>
          <w:b/>
          <w:kern w:val="0"/>
        </w:rPr>
        <w:t xml:space="preserve">、教學活動 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 定期：配合晨光時間，進行性別平等教育主題教學活動。 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 不定期：將性別平等教育議題，融入各領域教學。 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每學期四小時以上課程活動：利用週會時間，排定影片教學暨學習單寫作活動</w:t>
      </w:r>
    </w:p>
    <w:p>
      <w:pPr>
        <w:pStyle w:val="Normal"/>
        <w:widowControl/>
        <w:spacing w:lineRule="exact" w:line="400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計畫內容如附件一所示）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</w:rPr>
        <w:t>柒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預期效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防止性侵害、性騷擾事件及性別歧視之現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兩性平等、互助、尊重、和諧的多元社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建構兩性平等、尊重的互動模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包容性別角色發展的多樣性及差異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</w:rPr>
        <w:t>捌、</w:t>
      </w:r>
      <w:r>
        <w:rPr>
          <w:rFonts w:ascii="標楷體" w:hAnsi="標楷體" w:cs="新細明體;PMingLiU" w:eastAsia="標楷體"/>
          <w:b/>
          <w:kern w:val="0"/>
        </w:rPr>
        <w:t xml:space="preserve">推動性別平等教育所需之經費，由本校學生活動經費項下支應。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</w:rPr>
        <w:t>玖</w:t>
      </w:r>
      <w:r>
        <w:rPr>
          <w:rFonts w:ascii="標楷體" w:hAnsi="標楷體" w:cs="新細明體;PMingLiU" w:eastAsia="標楷體"/>
          <w:b/>
          <w:kern w:val="0"/>
        </w:rPr>
        <w:t xml:space="preserve">、本計畫經性別平等教育委員會審議，經校長核定後實施，修正時亦同。 </w:t>
      </w:r>
    </w:p>
    <w:p>
      <w:pPr>
        <w:pStyle w:val="Normal"/>
        <w:spacing w:lineRule="exact" w:line="400"/>
        <w:ind w:left="-482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縣楠西國民小學性別平等教育活動遠端視訊影片教學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「性別平等教育法」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之規定辦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台南縣教育局國民中小學課程實施計畫細則辦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學生瞭解性別意義和兩性角色的成長與發展，以探究兩性關係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正確的兩性觀念與價值評斷，以發展健全的兩性態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升學生批判、省思與具體實踐的能力，以建立性別和諧、平等之校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實施原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整合原則：兼顧性別平等教育之認知、情意和行動三個層面的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均衡性原則：同時注重性別平等五大核心內涵之課題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創新原則：結合學校資訊設備資源，利用遠端視訊方式進行教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生活化原則：配合學生身心發展，並引導融入至日常校園生活中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普效性原則：重視師生全體參與，以發揮身教、言教和境教等功能。</w:t>
      </w:r>
    </w:p>
    <w:p>
      <w:pPr>
        <w:pStyle w:val="A2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對象：全校一至六年級全體學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方式：利用遠端視訊設備進行性別平等教育影片教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時間：利用全校性週會時間實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實施內容</w:t>
      </w:r>
    </w:p>
    <w:p>
      <w:pPr>
        <w:pStyle w:val="Normal"/>
        <w:spacing w:lineRule="exact" w:line="400"/>
        <w:rPr/>
      </w:pPr>
      <w:r>
        <w:rPr/>
        <w:t>（一）依據九年一貫性別平等教育課程綱要之主要內容，如下表所示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789"/>
        <w:gridCol w:w="2779"/>
        <w:gridCol w:w="3134"/>
      </w:tblGrid>
      <w:tr>
        <w:trPr>
          <w:tblHeader w:val="true"/>
          <w:trHeight w:val="24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lineRule="exact" w:line="400" w:before="280" w:after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核心內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lineRule="exact" w:line="400" w:before="280" w:after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學習目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lineRule="exact" w:line="400" w:before="280" w:after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學習主題〈概念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lineRule="exact" w:line="400" w:before="280" w:after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學習內容說明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lineRule="exact" w:line="400" w:before="0" w:after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一、</w:t>
            </w:r>
          </w:p>
          <w:p>
            <w:pPr>
              <w:pStyle w:val="A2"/>
              <w:spacing w:lineRule="exact" w:line="400" w:before="28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兩性的成長與發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 w:before="0" w:after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認知面：了解兩性身心的成長與發展</w:t>
            </w:r>
          </w:p>
          <w:p>
            <w:pPr>
              <w:pStyle w:val="A1"/>
              <w:spacing w:lineRule="exact" w:line="4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情意面：尊重自我與他人身心發展的差異</w:t>
            </w:r>
          </w:p>
          <w:p>
            <w:pPr>
              <w:pStyle w:val="A1"/>
              <w:spacing w:lineRule="exact" w:line="400" w:before="28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行動面：規劃適合個人的生涯發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自我身心發展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兩性身心的異同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青春期成長與保健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生涯規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了解自我身心發展</w:t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了解人我身心發展異同，能接納自我，尊重他人</w:t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了解青春期兩性成長與保健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培養終身學習能力與規劃生涯發展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二、</w:t>
            </w:r>
          </w:p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兩性的關係與</w:t>
            </w:r>
          </w:p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互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認知面：了解兩性在團體中的關係與互動</w:t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情意面：培養兩性良性互動的態度</w:t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行動面：設計促進兩性合作的組織與活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分工與合作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兩性的互動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理性的溝通與協調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責任與義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學習在家庭和學校中兩性分工與合作的方式</w:t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學習兩性共同合作解決問題</w:t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運用理性的溝通和協調，以處理兩性問題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兩性在家庭、學校和職場中所擔負的責任和義務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三、</w:t>
            </w:r>
          </w:p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性別</w:t>
            </w:r>
          </w:p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角色</w:t>
            </w:r>
          </w:p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的學習與突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認知面：了解性別角色的多樣性與差異性</w:t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情意面：接納自我並尊重他人</w:t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行動面：破除性別刻板化印象對自我發展的限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認識性別角色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接納與尊重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性別偏見與刻板化印象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突破性別角色限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了解性別角色的差異性與多樣性</w:t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學習悅納自己、尊重他人的生活態度</w:t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檢視社會中性別偏見與刻板化現象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反省社會中性別偏見現象，並提出解決的方法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四、</w:t>
            </w:r>
          </w:p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多元</w:t>
            </w:r>
          </w:p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文化</w:t>
            </w:r>
          </w:p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社會</w:t>
            </w:r>
          </w:p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中的</w:t>
            </w:r>
          </w:p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兩性</w:t>
            </w:r>
          </w:p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平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認知面：了解兩性平等的概念、多元社會文化中兩性發展的處境</w:t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情意面：肯定不同性別的成就與貢獻</w:t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行動面：運用各種媒介促進兩性平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兩性平等的概念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兩性的成就與貢獻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促進兩性平等途徑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多元文化中的兩性處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學習運用媒介，表達兩性平等的概念</w:t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了解肯定兩性的成就與奉獻</w:t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設計促進兩性平等的方案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批判歷史與社會事件中兩性不平等情況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五、</w:t>
            </w:r>
          </w:p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兩性</w:t>
            </w:r>
          </w:p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權益</w:t>
            </w:r>
          </w:p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相關</w:t>
            </w:r>
          </w:p>
          <w:p>
            <w:pPr>
              <w:pStyle w:val="A2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議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認知面：了解兩性相關權益</w:t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情意面：尊重自我與他人的權益</w:t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行動面：活用各種資源，培養危機處理的技巧與能力、探究兩性相關議題，並提出解決方案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身體自主權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保護自己避免傷害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危機處理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兩性權益相關議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尊重人我均有自主權</w:t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勇於拒絕不合理的性侵害或暴力</w:t>
            </w:r>
          </w:p>
          <w:p>
            <w:pPr>
              <w:pStyle w:val="A1"/>
              <w:spacing w:lineRule="exact" w:line="400" w:before="0" w:after="0"/>
              <w:ind w:left="198" w:hanging="198"/>
              <w:rPr/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運用各種資源，培養危機處理的技巧與能力</w:t>
            </w:r>
          </w:p>
          <w:p>
            <w:pPr>
              <w:pStyle w:val="A1"/>
              <w:spacing w:lineRule="exact" w:line="400" w:before="0" w:after="0"/>
              <w:ind w:left="198" w:hanging="198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·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了解兩性權益及探究相關議題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2"/>
        <w:widowControl w:val="false"/>
        <w:spacing w:lineRule="exact" w:line="400" w:before="0" w:after="0"/>
        <w:rPr/>
      </w:pPr>
      <w:r>
        <w:rPr/>
        <w:t>（二）本學期性別平等教育之教學影片簡介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2160"/>
        <w:gridCol w:w="2856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情大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內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（概念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女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男生和女生青春發育期的身心變化，男女之間生理情況的差異，以及月經與夢遺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的成長與發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身心的異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青春期的成長與保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女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牽牽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男女生不應侷限於性別的差異，影響到與異性的正常交往，同時強調尊重異姓，不侵犯別人的身體也不受別人侵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的關係與互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2"/>
              <w:spacing w:lineRule="exact" w:line="400" w:before="0" w:after="0"/>
              <w:jc w:val="center"/>
              <w:rPr/>
            </w:pPr>
            <w:r>
              <w:rPr>
                <w:rFonts w:ascii="標楷體" w:hAnsi="標楷體" w:eastAsia="標楷體"/>
                <w:szCs w:val="18"/>
              </w:rPr>
              <w:t>兩性權益</w:t>
            </w:r>
            <w:r>
              <w:rPr>
                <w:rFonts w:ascii="標楷體" w:hAnsi="標楷體" w:eastAsia="標楷體"/>
              </w:rPr>
              <w:t>相關議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性的互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體自主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護自己避免傷害</w:t>
            </w:r>
          </w:p>
        </w:tc>
      </w:tr>
      <w:tr>
        <w:trPr>
          <w:trHeight w:val="14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人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一名對芭蕾舞具有高度興趣和天份的男生，勇於突破各種來自家庭和社會的異樣眼光，最終實現夢想的真人真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角色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與突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納與尊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別偏見與刻板化印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突破性別角色限制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遠端視訊教學過程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行影片問題討論：提供導師教學影片的劇情內容，以做為導師進行問題  討論的參考資料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書寫學生學習單：學習單內容分成「回答影片內容」和「日常反省與實踐」兩個部分，導師指導進行學習單寫作，並擇優三件送交學務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預期成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防止性侵害、性騷擾事件及性別歧視之現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立兩性平等、互助、尊重、和諧的多元社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兩性平等、尊重的互動模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包容性別角色發展的多樣性及差異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本實施計劃經陳校長修訂核可後實施，修正時亦同。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9:00Z</dcterms:created>
  <dc:creator>Admin</dc:creator>
  <dc:description/>
  <dc:language>en-US</dc:language>
  <cp:lastModifiedBy>User</cp:lastModifiedBy>
  <dcterms:modified xsi:type="dcterms:W3CDTF">2019-01-08T08:51:00Z</dcterms:modified>
  <cp:revision>5</cp:revision>
  <dc:subject/>
  <dc:title>臺南縣政府加強「防制學生藥物濫用三級預防實施計畫」</dc:title>
</cp:coreProperties>
</file>